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南京林业大学违纪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val="en-US" w:eastAsia="zh-CN"/>
        </w:rPr>
        <w:t>研究生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vertAlign w:val="baseline"/>
          <w:lang w:eastAsia="zh-CN"/>
        </w:rPr>
        <w:t>处分处理决定预告知书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1694"/>
        <w:gridCol w:w="1215"/>
        <w:gridCol w:w="1442"/>
        <w:gridCol w:w="1140"/>
        <w:gridCol w:w="2295"/>
      </w:tblGrid>
      <w:tr>
        <w:trPr>
          <w:trHeight w:val="575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院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277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4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 要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错 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事 实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exact" w:line="340" w:before="280" w:after="0"/>
              <w:ind w:left="0" w:right="0" w:first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48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处理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据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结果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A4A4A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A4A4A4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明违纪事实、证据、处分依据和认定结果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D7D7D7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D7D7D7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D7D7D7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D7D7D7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4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院分管领导签字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盖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79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生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3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见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ind w:left="0" w:right="0" w:firstLine="480"/>
              <w:jc w:val="left"/>
              <w:rPr>
                <w:rFonts w:ascii="华文楷体" w:hAnsi="华文楷体" w:eastAsia="华文楷体" w:cs="华文楷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愿意接受学校给予的处分，衷心感谢学院领导能够给我一次改过的机会，我保证在以后的学习生活中严格遵守校纪校规，不去触碰红线，诚信公平地做事、努力学习、积极向上，不辜负老师们的信任和培养。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348" w:leader="none"/>
                <w:tab w:val="left" w:pos="4072" w:leader="none"/>
              </w:tabs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911" w:hRule="exac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26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48" w:before="1" w:after="0"/>
              <w:ind w:left="232" w:right="194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auto" w:line="240" w:before="0" w:after="34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Style14"/>
    <w:qFormat/>
    <w:rPr>
      <w:i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8F6162"/>
      <w:sz w:val="18"/>
      <w:szCs w:val="18"/>
      <w:u w:val="none"/>
      <w:shd w:fill="auto" w:val="clear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9" w:after="0"/>
      <w:ind w:left="232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ind w:left="470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8F6162"/>
      <w:sz w:val="18"/>
      <w:szCs w:val="18"/>
      <w:u w:val="none"/>
      <w:shd w:fill="auto" w:val="clear"/>
    </w:rPr>
  </w:style>
  <w:style w:type="paragraph" w:styleId="Other11">
    <w:name w:val="Other|1"/>
    <w:basedOn w:val="Normal"/>
    <w:qFormat/>
    <w:pPr>
      <w:widowControl w:val="false"/>
      <w:spacing w:lineRule="exact" w:line="326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before="0" w:after="34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4:30Z</dcterms:created>
  <dc:creator>kingsoft</dc:creator>
  <dc:description/>
  <dc:language>en-US</dc:language>
  <cp:lastModifiedBy>小白</cp:lastModifiedBy>
  <dcterms:modified xsi:type="dcterms:W3CDTF">2024-05-21T02:50:08Z</dcterms:modified>
  <cp:revision>0</cp:revision>
  <dc:subject/>
  <dc:title>南京林业大学违纪学生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F7C529FBA479C980B65B30E024F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