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before="0" w:after="0"/>
        <w:ind w:right="0" w:firstLine="64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男</w:t>
      </w:r>
      <w:r>
        <w:rPr>
          <w:rFonts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女，南京林业大学</w:t>
      </w:r>
      <w:r>
        <w:rPr>
          <w:rFonts w:cs="Times New Roman"/>
          <w:sz w:val="32"/>
          <w:szCs w:val="32"/>
          <w:lang w:val="en-US" w:eastAsia="zh-CN"/>
        </w:rPr>
        <w:t>20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届</w:t>
      </w:r>
      <w:r>
        <w:rPr>
          <w:rFonts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专业毕业生，博</w:t>
      </w:r>
      <w:r>
        <w:rPr>
          <w:rFonts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硕士学历，身份证号：……，该生档案暂时在学校托管，特此证明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widowControl/>
        <w:pBdr/>
        <w:spacing w:before="0" w:after="0"/>
        <w:ind w:right="0" w:firstLine="64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南京林业大学研究生</w:t>
      </w:r>
      <w:r>
        <w:rPr>
          <w:sz w:val="32"/>
          <w:szCs w:val="32"/>
          <w:lang w:val="en-US" w:eastAsia="zh-CN"/>
        </w:rPr>
        <w:t>就业指导中心</w:t>
      </w:r>
    </w:p>
    <w:p>
      <w:pPr>
        <w:pStyle w:val="Normal"/>
        <w:ind w:left="4794" w:firstLine="32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X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36:00Z</dcterms:created>
  <dc:creator>MC SYSTEM</dc:creator>
  <dc:description/>
  <dc:language>en-US</dc:language>
  <cp:lastModifiedBy>静待花开</cp:lastModifiedBy>
  <cp:lastPrinted>2023-03-24T10:09:00Z</cp:lastPrinted>
  <dcterms:modified xsi:type="dcterms:W3CDTF">2024-10-24T08:59:51Z</dcterms:modified>
  <cp:revision>5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4435E61EF458D91779B6E56777E8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