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36"/>
          <w:szCs w:val="44"/>
          <w:lang w:val="en-US" w:eastAsia="zh-CN"/>
        </w:rPr>
        <w:t>江苏省</w:t>
      </w:r>
      <w:r>
        <w:rPr>
          <w:rFonts w:ascii="Times New Roman" w:hAnsi="Times New Roman" w:cs="Times New Roman" w:eastAsia="方正公文小标宋"/>
          <w:b w:val="false"/>
          <w:bCs w:val="false"/>
          <w:sz w:val="36"/>
          <w:szCs w:val="44"/>
          <w:lang w:val="en-US" w:eastAsia="zh-CN"/>
        </w:rPr>
        <w:t>研究生科研与创新计划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36"/>
          <w:szCs w:val="44"/>
          <w:lang w:val="en-US" w:eastAsia="zh-CN"/>
        </w:rPr>
        <w:t>校级</w:t>
      </w:r>
      <w:r>
        <w:rPr>
          <w:rFonts w:ascii="Times New Roman" w:hAnsi="Times New Roman" w:cs="Times New Roman" w:eastAsia="方正公文小标宋"/>
          <w:b w:val="false"/>
          <w:bCs w:val="false"/>
          <w:sz w:val="36"/>
          <w:szCs w:val="44"/>
          <w:lang w:val="en-US" w:eastAsia="zh-CN"/>
        </w:rPr>
        <w:t>系统结题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36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学生进入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研究生管理系统（学生端）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—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毕业与管理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—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发表论文登记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专利情况登记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填写信息，并选择是否是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科研创新计划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成果。若选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，成果会同步到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省创新计划结题申请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处。</w:t>
      </w:r>
    </w:p>
    <w:p>
      <w:pPr>
        <w:pStyle w:val="Normal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  <w:drawing>
          <wp:inline distT="0" distB="0" distL="0" distR="0">
            <wp:extent cx="6092190" cy="35674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36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项目申请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—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省创新计划结题申请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—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项目名称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在对应的科创项目条目中点击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修改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后，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省创新计划结题申请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处的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项目名称、获批年份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等信息会更新。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选择申请类别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drawing>
          <wp:inline distT="0" distB="0" distL="0" distR="0">
            <wp:extent cx="6045200" cy="21488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36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省创新计划结题申请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—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上传文件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）盖章签字版本的项目结题书（课题组承担人签字、导师和学院领导签字，盖学院章即可、无需到研究生院盖章），结题报告书自行留作结题证明，不另外发结题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6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）成果附件原件扫描的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版本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36"/>
          <w:highlight w:val="yellow"/>
          <w:lang w:val="en-US" w:eastAsia="zh-CN"/>
        </w:rPr>
        <w:t>成果论文中请用红色方框标记出项目批准编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）申报书电子版（用作审核时对比预期成果）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36"/>
          <w:highlight w:val="yellow"/>
          <w:lang w:val="en-US" w:eastAsia="zh-CN"/>
        </w:rPr>
        <w:t>如申请类别需申请“退出”或“暂时结题”，请填写附件</w:t>
      </w:r>
      <w:r>
        <w:rPr>
          <w:rFonts w:eastAsia="仿宋_GB2312" w:cs="Times New Roman" w:ascii="Times New Roman" w:hAnsi="Times New Roman"/>
          <w:sz w:val="28"/>
          <w:szCs w:val="36"/>
          <w:highlight w:val="yellow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36"/>
          <w:highlight w:val="yellow"/>
          <w:lang w:val="en-US" w:eastAsia="zh-CN"/>
        </w:rPr>
        <w:t>南京林业大学研究生科研与创新计划项目变更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）上述文件拼成一个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后，上传文件，点击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保存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  <w:drawing>
          <wp:inline distT="0" distB="0" distL="0" distR="0">
            <wp:extent cx="6077585" cy="21082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保存后，在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项目名称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中对应的项目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审核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显示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已提交结题申请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6127750" cy="17011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审核：在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研究生管理系统（管理端）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—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培养管理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-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创新工程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—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省创新计划院系审核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中，学院工作人员对学生提交的结题申请进行审核（成果和申报时预期成果是否一致，是否挂项目号等），点击是否同意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；如需“暂时结题”，项目负责人上传情况说明后，学院点击“暂时结题”即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6122035" cy="18180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研究生院定期对学院审核的项目进行审批，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审核通过的项目自动结题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eastAsia="zh-CN"/>
        </w:rPr>
        <w:t>培养单位负责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eastAsia="zh-CN"/>
        </w:rPr>
        <w:t>创新计划项目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eastAsia="zh-CN"/>
        </w:rPr>
        <w:t>结题材料的归档工作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6061710" cy="28708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2:06Z</dcterms:created>
  <dc:creator>xuzheng</dc:creator>
  <dc:description/>
  <dc:language>en-US</dc:language>
  <cp:lastModifiedBy>杨文慧</cp:lastModifiedBy>
  <dcterms:modified xsi:type="dcterms:W3CDTF">2025-05-12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F9B89C5424729A5E9DBDC42D236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4NjM2Njg4OTViOTBkMWYyYjEwYjE4Yjg4YTNhNWEiLCJ1c2VySWQiOiIxNjU2NDM0NTQ3In0=</vt:lpwstr>
  </property>
  <property fmtid="{D5CDD505-2E9C-101B-9397-08002B2CF9AE}" pid="5" name="commondata">
    <vt:lpwstr>commondata</vt:lpwstr>
  </property>
</Properties>
</file>