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南京林业大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专业学位研究生课程案例库建设项目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申  报  书</w:t>
      </w:r>
    </w:p>
    <w:p>
      <w:pPr>
        <w:pStyle w:val="Normal"/>
        <w:widowControl/>
        <w:jc w:val="distribut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72"/>
      </w:tblGrid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例库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适用课程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学位类别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领域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类别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一般项目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□重点项目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林业大学研究生院 制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负责人承诺与成果使用授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及项目组所有成员自愿申报“南京林业专业学位研究生课程案例库建设项目”，认可所填写的《南京林业大学专业学位研究生课程案例库建设项目申报书》（以下简称《申报书》）为有约束力的协议，并承诺对所填写的《申报书》所涉及各项内容的真实性负责，保证没有知识产权争议。项目申请如获准立项，在建设工作中，接受南京林业大学有关主管部门及所在学院的管理，并对以下约定信守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遵循学术研究的基本规范，恪守学术道德，维护学术尊严。建设过程真实，不以任何方式抄袭、剽窃或侵吞他人学术成果，杜绝伪注、伪造、篡改文献和数据等学术不端行为；成果真实，不重复发表研究成果；维护社会公共利益，不以项目名义牟取不当利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遵守学校相关财务规章制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凡因项目内容、成果或建设过程引发的法律、学术、产权或经费使用问题引起的纠纷，责任由相应的项目负责人员承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同意南京林业大学或其授权（委托）校内单位有权基于公益需要公布、使用、宣传《申报书》内容及相关成果。</w:t>
      </w:r>
    </w:p>
    <w:p>
      <w:pPr>
        <w:pStyle w:val="Style21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21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21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21"/>
        <w:widowControl/>
        <w:ind w:left="5040" w:hanging="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签名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Style21"/>
        <w:widowControl/>
        <w:ind w:left="5040" w:firstLine="19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  月  日</w:t>
      </w:r>
    </w:p>
    <w:p>
      <w:pPr>
        <w:pStyle w:val="Style21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21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21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21"/>
        <w:widowControl/>
        <w:ind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44"/>
        <w:gridCol w:w="708"/>
        <w:gridCol w:w="949"/>
        <w:gridCol w:w="327"/>
        <w:gridCol w:w="992"/>
        <w:gridCol w:w="426"/>
        <w:gridCol w:w="1222"/>
        <w:gridCol w:w="195"/>
        <w:gridCol w:w="1559"/>
        <w:gridCol w:w="61"/>
        <w:gridCol w:w="1596"/>
      </w:tblGrid>
      <w:tr>
        <w:trPr>
          <w:trHeight w:val="677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箱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三年研究生培养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  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攻读专业学位人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学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研究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学学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研究生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博士学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学人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学位人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三年承担专业学位研究生教学、研究、实践项目情况</w:t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（课程）名称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（或授课）时间</w:t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主要成员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8" w:hanging="108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工作部门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学术或业务专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签  名</w:t>
            </w:r>
          </w:p>
        </w:tc>
      </w:tr>
      <w:tr>
        <w:trPr>
          <w:trHeight w:val="612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C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position w:val="7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21"/>
        <w:widowControl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立项依据（可另加页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6457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库建设的意义；国内外相关案例库建设概况、发展趋势；案例库应用前景、实用价值；前期已开展的相关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Style21"/>
        <w:widowControl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设方案（可另加页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4379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建设的相关案例内容；建设的进度安排；预期成果与形式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四、经费预算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685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额（元）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0" w:after="240"/>
        <w:ind w:hanging="42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240"/>
        <w:ind w:left="-2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学院审核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ind w:left="4504" w:hanging="446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审核所申报建设项目是否符合申报条件，学院是否建议立项建设。</w:t>
            </w:r>
          </w:p>
          <w:p>
            <w:pPr>
              <w:pStyle w:val="Style20"/>
              <w:spacing w:before="240" w:after="0"/>
              <w:ind w:left="9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Style20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0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论：</w:t>
            </w:r>
          </w:p>
          <w:p>
            <w:pPr>
              <w:pStyle w:val="Style20"/>
              <w:spacing w:lineRule="auto" w:line="3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建议学校批准为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一般项目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重点项目进行立项建设并给予经费资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lineRule="auto" w:line="360"/>
              <w:ind w:left="99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公章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   </w:t>
            </w:r>
            <w:r>
              <w:rPr>
                <w:rFonts w:ascii="仿宋" w:hAnsi="仿宋" w:cs="仿宋" w:eastAsia="仿宋"/>
                <w:sz w:val="24"/>
              </w:rPr>
              <w:t>负责人（签名）：</w:t>
            </w:r>
          </w:p>
          <w:p>
            <w:pPr>
              <w:pStyle w:val="Style20"/>
              <w:spacing w:lineRule="auto" w:line="360"/>
              <w:ind w:left="0" w:firstLine="52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Style20"/>
              <w:spacing w:lineRule="auto" w:line="3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注：请在以上相应的意见前的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中划“○”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</w:rPr>
        <w:t>六、专家组评审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  年   月   日专家组全体会议评审，提出如下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    ）建议作为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）一般项目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重点项目进行立项建设并给予经费资助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）建议暂缓立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0"/>
              <w:spacing w:before="240" w:after="0"/>
              <w:ind w:left="44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组长（签名）：</w:t>
            </w:r>
          </w:p>
          <w:p>
            <w:pPr>
              <w:pStyle w:val="Style20"/>
              <w:spacing w:before="240" w:after="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请在以上相应的意见前的（  ）中划“○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研究生院意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0"/>
              <w:spacing w:before="240" w:after="0"/>
              <w:ind w:left="5191" w:hanging="47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章：                             负责人（签名）：</w:t>
            </w:r>
          </w:p>
          <w:p>
            <w:pPr>
              <w:pStyle w:val="Style20"/>
              <w:spacing w:before="240" w:after="0"/>
              <w:ind w:left="4551" w:firstLine="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期 字符"/>
    <w:qFormat/>
    <w:rPr>
      <w:rFonts w:cs="Times New Roman"/>
      <w:kern w:val="2"/>
      <w:sz w:val="24"/>
      <w:szCs w:val="24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7:00Z</dcterms:created>
  <dc:creator>admin</dc:creator>
  <dc:description/>
  <dc:language>en-US</dc:language>
  <cp:lastModifiedBy>杭州威玛</cp:lastModifiedBy>
  <cp:lastPrinted>2015-07-06T09:02:00Z</cp:lastPrinted>
  <dcterms:modified xsi:type="dcterms:W3CDTF">2019-05-05T07:17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