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林业大学研究生教育教学改革研究与实践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结题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28"/>
          <w:szCs w:val="28"/>
        </w:rPr>
        <w:t>项目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</w:p>
    <w:p>
      <w:pPr>
        <w:pStyle w:val="Normal"/>
        <w:ind w:firstLine="1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类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一般、重点）</w:t>
      </w:r>
    </w:p>
    <w:p>
      <w:pPr>
        <w:pStyle w:val="Normal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项目主持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28"/>
          <w:szCs w:val="28"/>
        </w:rPr>
        <w:t>项目编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主持人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28"/>
          <w:szCs w:val="28"/>
        </w:rPr>
        <w:t>结题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南京林业大学研究生院</w:t>
      </w:r>
      <w:r>
        <w:rPr/>
        <w:t>制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35"/>
        <w:gridCol w:w="1168"/>
        <w:gridCol w:w="1180"/>
        <w:gridCol w:w="1229"/>
        <w:gridCol w:w="364"/>
        <w:gridCol w:w="1487"/>
        <w:gridCol w:w="1518"/>
      </w:tblGrid>
      <w:tr>
        <w:trPr>
          <w:trHeight w:val="9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学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分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9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下拨经费（万元）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经费（万元）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完成时间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完成时间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992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4"/>
        <w:gridCol w:w="8647"/>
        <w:gridCol w:w="211"/>
        <w:gridCol w:w="30"/>
      </w:tblGrid>
      <w:tr>
        <w:trPr>
          <w:trHeight w:val="45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总结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98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课题解决的重点和难点问题及目标完成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研究取得的改革创新成果及形式：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748" w:hRule="atLeast"/>
        </w:trPr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成果实践过程和实际推广应用价值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课题进一步实施方案和完善措施：</w:t>
            </w:r>
          </w:p>
        </w:tc>
      </w:tr>
      <w:tr>
        <w:trPr>
          <w:trHeight w:val="456" w:hRule="atLeast"/>
        </w:trPr>
        <w:tc>
          <w:tcPr>
            <w:tcW w:w="10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审核意见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8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ind w:firstLine="3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院领导（签字）：</w:t>
            </w:r>
          </w:p>
          <w:p>
            <w:pPr>
              <w:pStyle w:val="Normal"/>
              <w:tabs>
                <w:tab w:val="clear" w:pos="420"/>
                <w:tab w:val="left" w:pos="524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审核意见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2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88" w:leader="none"/>
                <w:tab w:val="left" w:pos="5987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研究生院负责人（签字）：        </w:t>
            </w:r>
          </w:p>
          <w:p>
            <w:pPr>
              <w:pStyle w:val="Normal"/>
              <w:tabs>
                <w:tab w:val="clear" w:pos="420"/>
                <w:tab w:val="left" w:pos="5296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/>
      </w:pPr>
      <w:r>
        <w:rPr>
          <w:sz w:val="28"/>
          <w:szCs w:val="28"/>
        </w:rPr>
        <w:t>注：研究成果装订成一册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36:00Z</dcterms:created>
  <dc:creator>微软用户</dc:creator>
  <dc:description/>
  <cp:keywords/>
  <dc:language>en-US</dc:language>
  <cp:lastModifiedBy>admin</cp:lastModifiedBy>
  <dcterms:modified xsi:type="dcterms:W3CDTF">2014-09-05T01:57:00Z</dcterms:modified>
  <cp:revision>8</cp:revision>
  <dc:subject/>
  <dc:title>江苏省高等教育教改立项研究课题成果鉴定书</dc:title>
</cp:coreProperties>
</file>