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100965</wp:posOffset>
                </wp:positionV>
                <wp:extent cx="6171565" cy="7723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723440"/>
                          <a:chOff x="0" y="0"/>
                          <a:chExt cx="6171480" cy="772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4291" t="29971" r="34373" b="37205"/>
                          <a:stretch/>
                        </pic:blipFill>
                        <pic:spPr>
                          <a:xfrm>
                            <a:off x="0" y="0"/>
                            <a:ext cx="6171480" cy="35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4374" t="33307" r="34299" b="26730"/>
                          <a:stretch/>
                        </pic:blipFill>
                        <pic:spPr>
                          <a:xfrm>
                            <a:off x="0" y="3712320"/>
                            <a:ext cx="5808960" cy="401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7.95pt;width:485.95pt;height:608.15pt" coordorigin="-639,159" coordsize="9719,12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9;top:159;width:9718;height:551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639;top:6005;width:9147;height:63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33:00Z</dcterms:created>
  <dc:creator>微软用户</dc:creator>
  <dc:description/>
  <cp:keywords/>
  <dc:language>en-US</dc:language>
  <cp:lastModifiedBy>微软用户</cp:lastModifiedBy>
  <dcterms:modified xsi:type="dcterms:W3CDTF">2012-02-28T07:33:00Z</dcterms:modified>
  <cp:revision>2</cp:revision>
  <dc:subject/>
  <dc:title/>
</cp:coreProperties>
</file>